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88913295"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3.274</w:t>
      </w:r>
      <w:r>
        <w:rPr>
          <w:rFonts w:eastAsia="Symbol" w:cs="Symbol" w:ascii="Symbol" w:hAnsi="Symbol"/>
          <w:caps/>
        </w:rPr>
        <w:t></w:t>
      </w:r>
      <w:r>
        <w:rPr>
          <w:caps/>
        </w:rPr>
        <w:t xml:space="preserve"> ACRES LOCATED IN COUNCIL DISTRICT 11 ON duval road BETWEEN duval road and airport road (R.E. NOs. 106249-0000, 106252-0000, 106255-0000, 106477-0010, 106479-0000, 106608-0000 &amp; 106609-5200), AS DESCRIBED HEREIN, OWNED BY james g. dukes, sr., cynthia r. pierce and ramco duval trs, llc, FROM ccg-1 (commercial community/general-1), ccg-2 (commercial community/general-2) and il (industrial light) DISTRICTs TO PUD (PLANNED UNIT DEVELOPMENT) DISTRICT, AS DEFINED AND CLASSIFIED UNDER THE ZONING CODE, to permit RETAIL commercial and light industrial uses, AS DESCRIBED IN THE APPROVED WRITTEN DESCRIPTION AND SITE PLAN FOR THE parkway shop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mes G. Dukes, Sr., Cynthia R. Pierce and RAMCO Duval TRS, LLC, the owners of approximately 153.274</w:t>
      </w:r>
      <w:r>
        <w:rPr>
          <w:rFonts w:eastAsia="Symbol" w:cs="Symbol" w:ascii="Symbol" w:hAnsi="Symbol"/>
        </w:rPr>
        <w:t></w:t>
      </w:r>
      <w:r>
        <w:rPr/>
        <w:t xml:space="preserve"> acres located in Council District 11 on Duval Road between Duval Road and Airport Road (R.E. Nos. </w:t>
      </w:r>
      <w:r>
        <w:rPr>
          <w:caps/>
        </w:rPr>
        <w:t>106249-0000, 106252-0000, 106255-0000, 106477-0010, 106479-0000, 106608-0000 &amp; 106609-52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CCG-1 (Commercial Community/General-1), CCG-2 (Commercial Community/General-2) and IL (Industrial Ligh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CCG-2 (Commercial Community/General-2) and IL (Industrial Light) Districts to PUD (Planned Unit Development) District, as shown and described in the approved site plan dated January 16, 2009 and written description dated February 12, 2009 for the Parkway Shops PUD.   The PUD district for the Subject Property shall generally permit retail commercial and light industr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ames G. Dukes, Sr., Cynthia R. Pierce and RAMCO Duval TRS, LLC and is legally described in </w:t>
      </w:r>
      <w:r>
        <w:rPr>
          <w:b/>
        </w:rPr>
        <w:t>Exhibit 1</w:t>
      </w:r>
      <w:r>
        <w:rPr/>
        <w:t>.  The agent is Thomas O. Ingram, Esquire and Staci M. Rewis, Esquire, 245 Riverside Avenue, Suite 400, Jacksonville, Florida 32202; (904) 353-198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szCs w:val="23"/>
          <w:u w:val="single"/>
        </w:rPr>
        <w:t xml:space="preserve">   </w:t>
      </w:r>
      <w:r>
        <w:rPr>
          <w:szCs w:val="23"/>
          <w:u w:val="single"/>
        </w:rPr>
        <w:t>/s/   Shannon K. Eller</w:t>
        <w:softHyphen/>
        <w:softHyphen/>
        <w:softHyphen/>
        <w:t>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9:00Z</dcterms:created>
  <dc:creator>TeresaK</dc:creator>
  <dc:description/>
  <cp:keywords/>
  <dc:language>en-US</dc:language>
  <cp:lastModifiedBy> </cp:lastModifiedBy>
  <cp:lastPrinted>2009-02-25T10:45:00Z</cp:lastPrinted>
  <dcterms:modified xsi:type="dcterms:W3CDTF">2009-03-24T14:01:00Z</dcterms:modified>
  <cp:revision>3</cp:revision>
  <dc:subject/>
  <dc:title>Introduced by :</dc:title>
</cp:coreProperties>
</file>